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4"/>
        <w:gridCol w:w="160"/>
        <w:gridCol w:w="1165"/>
        <w:gridCol w:w="2327"/>
        <w:gridCol w:w="234"/>
        <w:gridCol w:w="2271"/>
      </w:tblGrid>
      <w:tr>
        <w:trPr>
          <w:trHeight w:val="351" w:hRule="atLeast"/>
        </w:trPr>
        <w:tc>
          <w:tcPr>
            <w:tcW w:w="3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fnahme – Antrag</w:t>
            </w:r>
          </w:p>
        </w:tc>
        <w:tc>
          <w:tcPr>
            <w:tcW w:w="372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tte im Original oder per Mail oder Fax an die Geschäftsstelle send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-8890</wp:posOffset>
                      </wp:positionV>
                      <wp:extent cx="1266190" cy="1380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38049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umitglieder</w:t>
                                    <w:br/>
                                    <w:t xml:space="preserve">bitte Digitalfoto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aile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oder Foto</w:t>
                                    <w:br/>
                                    <w:t>einkleben oder mitschick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9.7pt;height:108.7pt;mso-wrap-distance-left:9.05pt;mso-wrap-distance-right:9.05pt;mso-wrap-distance-top:0pt;mso-wrap-distance-bottom:0pt;margin-top:-0.7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umitglieder</w:t>
                              <w:br/>
                              <w:t xml:space="preserve">bitte Digitalfoto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aile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oder Foto</w:t>
                              <w:br/>
                              <w:t>einkleben oder mitschick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3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Hiermit erkläre ich meinen Eintritt in den 1. Ski &amp; Snowboard Club Neu-Isenburg e.V. zum  (bitte auswählen und Jahr eintragen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  <w:tab w:val="left" w:pos="3780" w:leader="none"/>
              </w:tabs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00513993"/>
            <w:bookmarkStart w:id="1" w:name="__Fieldmark__0_2900513993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01.01.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oder 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900513993"/>
            <w:bookmarkStart w:id="3" w:name="__Fieldmark__2_2900513993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01.07.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</w:rPr>
              <w:t>(eine Aufnahme ist nur zum 01.01. und 01.07. eines Kalenderjahres möglich)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Vorname</w:t>
            </w:r>
          </w:p>
        </w:tc>
        <w:tc>
          <w:tcPr>
            <w:tcW w:w="3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Name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Straße</w:t>
            </w:r>
          </w:p>
        </w:tc>
        <w:tc>
          <w:tcPr>
            <w:tcW w:w="3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PLZ</w:t>
              <w:tab/>
              <w:t>Wohnort</w:t>
            </w:r>
          </w:p>
        </w:tc>
        <w:tc>
          <w:tcPr>
            <w:tcW w:w="25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Geburtsdatum</w:t>
            </w:r>
          </w:p>
        </w:tc>
      </w:tr>
      <w:tr>
        <w:trPr/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Telefon</w:t>
            </w:r>
          </w:p>
        </w:tc>
        <w:tc>
          <w:tcPr>
            <w:tcW w:w="25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Mobil</w:t>
            </w:r>
          </w:p>
        </w:tc>
        <w:tc>
          <w:tcPr>
            <w:tcW w:w="4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E-Mail</w:t>
            </w:r>
          </w:p>
        </w:tc>
      </w:tr>
      <w:tr>
        <w:trPr>
          <w:trHeight w:val="4952" w:hRule="atLeast"/>
        </w:trPr>
        <w:tc>
          <w:tcPr>
            <w:tcW w:w="9629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</w:t>
            </w:r>
            <w:r>
              <w:rPr>
                <w:b/>
                <w:sz w:val="20"/>
                <w:szCs w:val="20"/>
              </w:rPr>
              <w:t>Aufnahmegebühr</w:t>
            </w:r>
            <w:r>
              <w:rPr>
                <w:sz w:val="20"/>
                <w:szCs w:val="20"/>
              </w:rPr>
              <w:t xml:space="preserve"> beträgt einmalig </w:t>
            </w:r>
            <w:r>
              <w:rPr>
                <w:sz w:val="20"/>
                <w:szCs w:val="20"/>
                <w:u w:val="single"/>
              </w:rPr>
              <w:t>€ 10,-/Person.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Jährliche Beiträge:</w:t>
            </w:r>
          </w:p>
          <w:tbl>
            <w:tblPr>
              <w:tblW w:w="9338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1"/>
              <w:gridCol w:w="5670"/>
              <w:gridCol w:w="1560"/>
              <w:gridCol w:w="477"/>
            </w:tblGrid>
            <w:tr>
              <w:trPr>
                <w:trHeight w:val="284" w:hRule="exac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Tarifgruppen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Beitragsgrupp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Beitragssätze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J1 0-17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Kinder und Jugend bis 17 Jahre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decimal" w:pos="536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00 €</w:t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decimal" w:pos="536" w:leader="none"/>
                    </w:tabs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J2 18-25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Erwachsene bis 25 Jahre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decimal" w:pos="536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,00 €</w:t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decimal" w:pos="536" w:leader="none"/>
                    </w:tabs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   26-64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rwachsene 26-64 Jahre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decimal" w:pos="536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6,00 €</w:t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decimal" w:pos="536" w:leader="none"/>
                    </w:tabs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1 65-79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Senioren ab 65 Jahre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decimal" w:pos="536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,00 €</w:t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decimal" w:pos="536" w:leader="none"/>
                    </w:tabs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2 ab 8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Senioren ab 80 Jahre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decimal" w:pos="536" w:leader="none"/>
                    </w:tabs>
                    <w:spacing w:before="0" w:after="12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2,00 €</w:t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decimal" w:pos="536" w:leader="none"/>
                    </w:tabs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1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Familien mit 1 Erwachsenen und allen Kindern bis 18 Jahre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decimal" w:pos="536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8,00 €</w:t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decimal" w:pos="536" w:leader="none"/>
                    </w:tabs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2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amilien mit 2 Erwachsenen und allen Kindern bis 18 Jahre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decimal" w:pos="536" w:leader="none"/>
                    </w:tabs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72,00 € </w:t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decimal" w:pos="536" w:leader="none"/>
                    </w:tabs>
                    <w:snapToGrid w:val="false"/>
                    <w:spacing w:before="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Als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ien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gelten Paare und Alleinerziehende mit mindestens einem Kind bis 18 Jahren, die in einem gemeinsamen Haushalt leben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i Eintritt zum 01.07. fällt im ersten Jahr der halbe Mitgliedsbeitrag an. </w:t>
            </w:r>
            <w:r>
              <w:rPr>
                <w:rFonts w:cs="Arial"/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Die Aufnahme kann nur erfolgen, wenn gleichzeitig eine Ermächtigung zum Einzug der Aufnahmegebühr und der laufenden Mitgliedsbeiträge durch Lastschrift erteilt wird. </w:t>
            </w: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Ein Austritt aus dem Verein ist satzungsgemäß nur zum Jahresende möglich und muss schriftlich spätestens sechs Wochen vor Jahresende erfolgen. </w:t>
            </w: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Mit der Unterschrift auf diesem Antrag erklärt sich der Antragsteller damit einverstanden, dass seine Daten ausschließlich zu vereinsinternen Zwecken digital gespeichert werden. </w:t>
            </w:r>
            <w:r>
              <w:rPr>
                <w:rFonts w:cs="Arial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Die Vereinssatzung ist im Internet unter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ww.scni.de</w:t>
              </w:r>
            </w:hyperlink>
            <w:r>
              <w:rPr>
                <w:sz w:val="20"/>
                <w:szCs w:val="20"/>
              </w:rPr>
              <w:t xml:space="preserve"> einzusehen.</w:t>
            </w:r>
          </w:p>
        </w:tc>
      </w:tr>
      <w:tr>
        <w:trPr/>
        <w:tc>
          <w:tcPr>
            <w:tcW w:w="9629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290" w:leader="none"/>
                <w:tab w:val="left" w:pos="4320" w:leader="none"/>
              </w:tabs>
              <w:spacing w:before="24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</w:tabs>
              <w:spacing w:before="0" w:after="40"/>
              <w:rPr/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Ort</w:t>
              <w:tab/>
              <w:t>Datum</w:t>
              <w:tab/>
              <w:t>Unterschrift des Antragsstellers, bzw. gesetzl. Vertreters</w:t>
            </w:r>
          </w:p>
        </w:tc>
      </w:tr>
      <w:tr>
        <w:trPr/>
        <w:tc>
          <w:tcPr>
            <w:tcW w:w="96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Erteilung einer Einzugsermächtigung und eines SEPA-Lastschriftmandats </w:t>
            </w:r>
            <w:r>
              <w:rPr>
                <w:b/>
                <w:sz w:val="20"/>
                <w:szCs w:val="20"/>
                <w:u w:val="single"/>
              </w:rPr>
              <w:t>1.Einzugsermächtigung</w:t>
            </w:r>
          </w:p>
          <w:p>
            <w:pPr>
              <w:pStyle w:val="Normal"/>
              <w:spacing w:before="0" w:after="0"/>
              <w:rPr/>
            </w:pPr>
            <w:r>
              <w:rPr/>
              <w:t>Ich ermächtige den 1. Ski &amp; Snowboard Club Neu-Isenburg e.V. widerruflich die von mir zu entrichtenden Zahlungen bei Fälligkeit durch Lastschrift von meinem Konto einzuziehen.</w:t>
            </w:r>
          </w:p>
          <w:p>
            <w:pPr>
              <w:pStyle w:val="Default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. SEPA-Lastschriftmandat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ch ermächtige den 1. Ski &amp; Snowboard Club Neu-Isenburg e.V Zahlungen von meinem Konto mittels Lastschrift einzuziehen. Zugleich weise ich mein Kreditinstitut an, die von dem 1. Ski &amp; Snowboard Club Neu-Isenburg e.V auf mein Konto gezogenen Lastschriften einzulösen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inweis: Ich kann innerhalb von acht Wochen, beginnend mit dem Belastungsdatum, die Erstattung des belasteten Betrages verlangen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Es gelten dabei die mit meinem Kreditinstitut vereinbarten Bedingungen. </w:t>
            </w:r>
          </w:p>
        </w:tc>
      </w:tr>
      <w:tr>
        <w:trPr/>
        <w:tc>
          <w:tcPr>
            <w:tcW w:w="9629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220" w:leader="none"/>
              </w:tabs>
              <w:spacing w:before="6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|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Name des Kreditinstituts</w:t>
              <w:tab/>
              <w:t>SWIFT-BIC</w:t>
            </w:r>
          </w:p>
        </w:tc>
      </w:tr>
      <w:tr>
        <w:trPr/>
        <w:tc>
          <w:tcPr>
            <w:tcW w:w="9629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before="60" w:after="0"/>
              <w:rPr/>
            </w:pPr>
            <w:r>
              <w:rPr/>
              <w:t xml:space="preserve">D E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|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|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|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|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|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5220" w:leader="none"/>
              </w:tabs>
              <w:rPr>
                <w:u w:val="single"/>
              </w:rPr>
            </w:pPr>
            <w:r>
              <w:rPr>
                <w:color w:val="0000FF"/>
                <w:sz w:val="16"/>
                <w:szCs w:val="16"/>
              </w:rPr>
              <w:t xml:space="preserve">IBAN </w:t>
            </w:r>
          </w:p>
        </w:tc>
      </w:tr>
      <w:tr>
        <w:trPr/>
        <w:tc>
          <w:tcPr>
            <w:tcW w:w="96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70" w:leader="none"/>
                <w:tab w:val="left" w:pos="3240" w:leader="none"/>
                <w:tab w:val="left" w:pos="6660" w:leader="none"/>
              </w:tabs>
              <w:spacing w:before="60" w:after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…………………………………</w:t>
            </w:r>
          </w:p>
          <w:p>
            <w:pPr>
              <w:pStyle w:val="Default"/>
              <w:tabs>
                <w:tab w:val="clear" w:pos="708"/>
                <w:tab w:val="left" w:pos="1170" w:leader="none"/>
                <w:tab w:val="left" w:pos="3240" w:leader="none"/>
                <w:tab w:val="left" w:pos="6660" w:leader="none"/>
              </w:tabs>
              <w:rPr/>
            </w:pPr>
            <w:r>
              <w:rPr>
                <w:color w:val="0000FF"/>
                <w:sz w:val="16"/>
                <w:szCs w:val="16"/>
              </w:rPr>
              <w:t>Datum</w:t>
              <w:tab/>
              <w:t xml:space="preserve">Ort </w:t>
              <w:tab/>
              <w:t xml:space="preserve">Name des Kontoinhabers </w:t>
              <w:tab/>
              <w:t>Unterschrift des Kontoinhabers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Vor dem ersten Einzug einer SEPA-Basis-Lastschrift wird mich der 1. Ski &amp; Snowboard Club Neu-Isenburg e.V über den Einzug in dieser Verfahrensart unterrichten.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120"/>
        <w:rPr/>
      </w:pPr>
      <w:r>
        <w:rPr/>
        <w:tab/>
      </w:r>
    </w:p>
    <w:sectPr>
      <w:headerReference w:type="default" r:id="rId4"/>
      <w:footerReference w:type="default" r:id="rId5"/>
      <w:type w:val="continuous"/>
      <w:pgSz w:w="11906" w:h="16838"/>
      <w:pgMar w:left="1417" w:right="991" w:gutter="0" w:header="360" w:top="1746" w:footer="218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: 2024-06-3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1195</wp:posOffset>
          </wp:positionH>
          <wp:positionV relativeFrom="paragraph">
            <wp:posOffset>-121285</wp:posOffset>
          </wp:positionV>
          <wp:extent cx="1562100" cy="892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GB"/>
      </w:rPr>
      <w:t>1. Ski &amp; Snowboard Club Neu-Isenburg e.V.</w:t>
    </w:r>
    <w:r>
      <w:rPr>
        <w:rFonts w:cs="Arial"/>
        <w:sz w:val="20"/>
        <w:szCs w:val="20"/>
        <w:lang w:val="en-GB"/>
      </w:rPr>
      <w:t xml:space="preserve"> </w:t>
    </w:r>
  </w:p>
  <w:p>
    <w:pPr>
      <w:pStyle w:val="Normal"/>
      <w:spacing w:before="0" w:after="40"/>
      <w:rPr/>
    </w:pPr>
    <w:r>
      <w:rPr/>
      <w:t xml:space="preserve">Geschäftsstelle Neu-Isenburg, </w:t>
    </w:r>
  </w:p>
  <w:p>
    <w:pPr>
      <w:pStyle w:val="Normal"/>
      <w:spacing w:before="0" w:after="40"/>
      <w:rPr/>
    </w:pPr>
    <w:r>
      <w:rPr/>
      <w:t xml:space="preserve">Ahornweg 21,    63263 Neu-Isenburg, </w:t>
    </w:r>
  </w:p>
  <w:p>
    <w:pPr>
      <w:pStyle w:val="Normal"/>
      <w:tabs>
        <w:tab w:val="clear" w:pos="708"/>
        <w:tab w:val="left" w:pos="2340" w:leader="none"/>
        <w:tab w:val="left" w:pos="4860" w:leader="none"/>
      </w:tabs>
      <w:spacing w:before="0" w:after="40"/>
      <w:rPr/>
    </w:pPr>
    <w:r>
      <w:rPr/>
      <w:t>Tel.: 06102 326038</w:t>
      <w:tab/>
      <w:t>Fax: 06102 770032</w:t>
      <w:tab/>
    </w:r>
    <w:hyperlink r:id="rId2">
      <w:r>
        <w:rPr>
          <w:rStyle w:val="InternetLink"/>
        </w:rPr>
        <w:t>info@scni.de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ni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cni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9:00Z</dcterms:created>
  <dc:creator>Heinrich</dc:creator>
  <dc:description/>
  <cp:keywords/>
  <dc:language>en-US</dc:language>
  <cp:lastModifiedBy>1. Ski u. Snowboard Club Neu-Isenburg</cp:lastModifiedBy>
  <cp:lastPrinted>2012-12-28T18:53:00Z</cp:lastPrinted>
  <dcterms:modified xsi:type="dcterms:W3CDTF">2024-09-08T07:32:00Z</dcterms:modified>
  <cp:revision>5</cp:revision>
  <dc:subject/>
  <dc:title>Aufnahme – Antrag</dc:title>
</cp:coreProperties>
</file>